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9"/>
        <w:gridCol w:w="1452"/>
        <w:gridCol w:w="283"/>
        <w:gridCol w:w="2977"/>
        <w:gridCol w:w="283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ัณฑ์บ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มาตรา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ประมว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ฎหมาย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</w:tc>
        <w:tc>
          <w:tcPr>
            <w:tcW w:w="1984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1276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vkPk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76225</wp:posOffset>
                      </wp:positionV>
                      <wp:extent cx="895350" cy="95885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58680"/>
                                <a:chOff x="0" y="0"/>
                                <a:chExt cx="89532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0"/>
                                  <a:ext cx="121320" cy="958680"/>
                                </a:xfrm>
                                <a:custGeom>
                                  <a:avLst/>
                                  <a:gdLst>
                                    <a:gd name="textAreaLeft" fmla="*/ 43920 w 68760"/>
                                    <a:gd name="textAreaRight" fmla="*/ 69120 w 68760"/>
                                    <a:gd name="textAreaTop" fmla="*/ 14040 h 543600"/>
                                    <a:gd name="textAreaBottom" fmla="*/ 5295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85392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21.75pt;width:70.5pt;height:75.5pt" coordorigin="-132,435" coordsize="1410,151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7;top:435;width:190;height:150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2;top:673;width:1344;height:9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-635</wp:posOffset>
                      </wp:positionV>
                      <wp:extent cx="46329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-0.05pt" to="430.9pt,-0.0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10590</wp:posOffset>
                      </wp:positionV>
                      <wp:extent cx="4597400" cy="0"/>
                      <wp:effectExtent l="0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1.7pt" to="428.1pt,71.7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ชื้อ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ชีพ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 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ทำทัณฑ์บนไว้ต่อศาล มีข้อความตามที่จะกล่าว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ศาลได้มีคำสั่งไม่ให้ข้าพเจ้าก่อเหตุร้ายให้เกิดภยันตรายหรือไม่ให้กระทำการให้เกิดความเสียหายแ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รือทรัพย์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จึงสัญญาว่าจะปฏิบัติ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คำสั่งศาลตลอดเวลาที่ศาลกำหนดไว้คื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 นับ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ถ้าผิดทัณฑ์บนยอมให้ศาลปร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        ตามประมวลกฎหมายอาญา มาตรา ๔๖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4:00Z</dcterms:created>
  <dc:creator/>
  <dc:description/>
  <cp:keywords/>
  <dc:language>en-US</dc:language>
  <cp:lastModifiedBy>Administrator</cp:lastModifiedBy>
  <cp:lastPrinted>2012-07-20T14:29:00Z</cp:lastPrinted>
  <dcterms:modified xsi:type="dcterms:W3CDTF">2014-10-01T02:15:00Z</dcterms:modified>
  <cp:revision>4</cp:revision>
  <dc:subject/>
  <dc:title>(๓๒)</dc:title>
</cp:coreProperties>
</file>